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ssion Help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sion Helpers are expected to: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skilled in the session they are helping teach.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the instructor as needed with instruction and hands-o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H Exploration Days session contact people or session instructors are responsible for contacting potential helpers and informing each helper’s county to ensure the county registers them correctly as helpers. Teen session helpers who are assisting in only one-half sessions should register as a participant for the other half session. In late April, a list of helper names, identifying both county and session number, will be sent to all counties for verification. Helpers should be included in county housing counts and pre-event orientation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ies with members or volunteers who express interest in being a helper should contact the appropriate session contact person for that content area in the fall before 4-H Exploration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volunteer teen and adult session helpers will receive free meals and lodging. County staff serving as session helpers receive a scholarship for approximately half the event registration fee (refer to current year’s fee for exact scholarship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identified as session helpers do not receive a direct mailing; they should be provided information from either the lead instructor or session contact person regarding the session. Helpers not receiving event lodging are an exception to this. Commuting helpers receive a direct mailing that includes their session location and a parking permit if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7:00Z</dcterms:created>
  <dc:creator>Hebert, Gail</dc:creator>
  <dc:description/>
  <cp:keywords/>
  <dc:language>en-US</dc:language>
  <cp:lastModifiedBy>Torey Fischer</cp:lastModifiedBy>
  <dcterms:modified xsi:type="dcterms:W3CDTF">2019-12-03T21:17:00Z</dcterms:modified>
  <cp:revision>2</cp:revision>
  <dc:subject/>
  <dc:title/>
</cp:coreProperties>
</file>